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山市上下水道課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EL:023-672-1111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（内線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179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電子メール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/>
        <w:t xml:space="preserve"> </w:t>
      </w:r>
      <w:r>
        <w:rPr/>
        <w:t>suidou</w:t>
      </w:r>
      <w:r>
        <w:rPr/>
        <w:t>@city.kaminoyama.yamagata.jp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/>
        <w:t>質問書提出者）</w:t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902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上山市水道事業における官民連携事業導入可能性調査業務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923"/>
      </w:tblGrid>
      <w:tr>
        <w:trPr>
          <w:trHeight w:val="51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項目・頁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68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510"/>
      <w:pgNumType w:start="46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-672-1111&#65288;&#20869;&#32218;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3:00Z</dcterms:created>
  <dc:creator>会津若松市水道部</dc:creator>
  <dc:description/>
  <cp:keywords/>
  <dc:language>en-US</dc:language>
  <cp:lastModifiedBy>花澤　雄太</cp:lastModifiedBy>
  <cp:lastPrinted>2023-07-05T20:21:00Z</cp:lastPrinted>
  <dcterms:modified xsi:type="dcterms:W3CDTF">2025-07-08T07:34:00Z</dcterms:modified>
  <cp:revision>3</cp:revision>
  <dc:subject/>
  <dc:title>プロポーザル方式参加に関する質問書</dc:title>
</cp:coreProperties>
</file>