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４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40"/>
        </w:rPr>
        <w:t>応急手当認定証等再交付申請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40"/>
        </w:rPr>
        <w:t>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490"/>
      </w:tblGrid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上 山 市 消 防 長  様</w:t>
            </w:r>
          </w:p>
          <w:p>
            <w:pPr>
              <w:pStyle w:val="Normal"/>
              <w:ind w:firstLine="6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 り が 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5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年　　　　月　　　　日　（　　　　歳）</w:t>
            </w:r>
          </w:p>
        </w:tc>
      </w:tr>
      <w:tr>
        <w:trPr>
          <w:trHeight w:val="154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住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―　　　　―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　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会社名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　　　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普通救命講習修了証Ⅰ・Ⅱ・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上級救命講習修了証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３）　応急手当指導員認定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４）　応急手当普及員認定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交付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第　　　　　　　　　　　号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交付年月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　　　　　月　　　　　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再交付理由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１）紛失　　　（２）汚損・破損　　（３）記載事項の変更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４）その他（　　　　　　　　　）</w:t>
            </w:r>
          </w:p>
        </w:tc>
      </w:tr>
      <w:tr>
        <w:trPr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備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種別の欄は、再交付を受ける項目に○を付けてください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16:00Z</dcterms:created>
  <dc:creator>*</dc:creator>
  <dc:description/>
  <cp:keywords/>
  <dc:language>en-US</dc:language>
  <cp:lastModifiedBy>FJ-USER</cp:lastModifiedBy>
  <cp:lastPrinted>2016-10-07T16:23:00Z</cp:lastPrinted>
  <dcterms:modified xsi:type="dcterms:W3CDTF">2016-10-07T07:23:00Z</dcterms:modified>
  <cp:revision>10</cp:revision>
  <dc:subject/>
  <dc:title>様式第１1号（第１７条関係）</dc:title>
</cp:coreProperties>
</file>