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般競争入札参加資格確認申請書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山市長　山　本　幸　靖　　様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９月１１日付けで入札公告のありましたＡゾーン緑道新設工事（駅東エリア整備関連）に係る入札に参加する資格について、確認されたく、下記の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公告された資格を有すること並びに添付書類の内容について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添付書類　　入札説明書に定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返信用封筒として、表に申請書の住所・氏名を記載し、簡易書留料金分を加えた郵便料金に相当する分の切手を貼った長３号封筒を申請書と合わせて提出してください。</w:t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4"/>
        </w:rPr>
        <w:t>一般競争入札参加資格確認申請書</w:t>
      </w:r>
      <w:r>
        <w:rPr>
          <w:rFonts w:ascii="ＭＳ 明朝;MS Mincho" w:hAnsi="ＭＳ 明朝;MS Mincho" w:cs="ＭＳ 明朝;MS Mincho"/>
          <w:sz w:val="24"/>
          <w:lang w:eastAsia="zh-TW"/>
        </w:rPr>
        <w:t>受付</w:t>
      </w:r>
      <w:r>
        <w:rPr>
          <w:rFonts w:ascii="ＭＳ 明朝;MS Mincho" w:hAnsi="ＭＳ 明朝;MS Mincho" w:cs="ＭＳ 明朝;MS Mincho"/>
          <w:sz w:val="24"/>
        </w:rPr>
        <w:t>票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山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工　事　名：Ａゾーン緑道新設工事（駅東エリア整備関連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211"/>
        <w:gridCol w:w="5835"/>
        <w:gridCol w:w="1881"/>
      </w:tblGrid>
      <w:tr>
        <w:trPr>
          <w:trHeight w:val="33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等確認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競争入札参加資格確認申請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競争入札参加資格確認申請書受付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技術者の資格及び工事の経験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技術者の資格証の写し及び雇用関係の確認できる書類の写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評定値通知書の写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法施行令第１６７条の４第１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・　否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※印について記入のうえ提出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74" w:gutter="0" w:header="0" w:top="1418" w:footer="0" w:bottom="1599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7:00Z</dcterms:created>
  <dc:creator>上山市役所</dc:creator>
  <dc:description/>
  <cp:keywords/>
  <dc:language>en-US</dc:language>
  <cp:lastModifiedBy>鈴木　克実</cp:lastModifiedBy>
  <dcterms:modified xsi:type="dcterms:W3CDTF">2025-09-10T07:41:00Z</dcterms:modified>
  <cp:revision>10</cp:revision>
  <dc:subject/>
  <dc:title>一般競争入札参加資格確認申請書</dc:title>
</cp:coreProperties>
</file>