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様式第４号（第７条第２項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上山市長　山　本　幸　靖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所 在 地</w:t>
      </w:r>
    </w:p>
    <w:p>
      <w:pPr>
        <w:pStyle w:val="Normal"/>
        <w:ind w:firstLine="5551"/>
        <w:rPr>
          <w:rFonts w:cs="ＭＳ 明朝;MS Mincho"/>
        </w:rPr>
      </w:pPr>
      <w:r>
        <w:rPr>
          <w:rFonts w:cs="ＭＳ 明朝;MS Mincho"/>
        </w:rPr>
        <w:t>名　  称</w:t>
      </w:r>
    </w:p>
    <w:p>
      <w:pPr>
        <w:pStyle w:val="Normal"/>
        <w:ind w:firstLine="5551"/>
        <w:rPr>
          <w:rFonts w:cs="ＭＳ 明朝;MS Mincho"/>
        </w:rPr>
      </w:pPr>
      <w:r>
        <w:rPr>
          <w:rFonts w:cs="ＭＳ 明朝;MS Mincho"/>
        </w:rPr>
        <w:t>代表者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計画変更等承認申請書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ind w:firstLine="241"/>
        <w:rPr/>
      </w:pPr>
      <w:r>
        <w:rPr/>
        <w:t>　年　月　日付け指令商第　　号で交付決定の通知があった令和７年度上山市空き店舗等リノベーション支援事業について、下記のとおり</w:t>
      </w:r>
      <w:r>
        <w:rPr>
          <w:rFonts w:cs="ＭＳ 明朝;MS Mincho"/>
        </w:rPr>
        <w:t>（変更・中止・廃止）</w:t>
      </w:r>
      <w:r>
        <w:rPr/>
        <w:t>したいの　で、上山市補助金等の交付並びに適正化に関する規則第９条第１項及び令和７年度上山市空き店舗等リノベーション支援事業補助金交付要綱第７条第２項の規定に基づき、承認されるよう関係資料を添付し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2"/>
        </w:rPr>
        <w:t>１　補助金の名称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</w:t>
      </w:r>
      <w:r>
        <w:rPr>
          <w:rFonts w:cs="ＭＳ 明朝;MS Mincho"/>
        </w:rPr>
        <w:t>交付決定済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３　変更予定年月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４（変更・中止・廃止）の理由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５（変更・中止・廃止）後の補助金交付申請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６（変更・中止・廃止）後の事業計画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７（変更・中止・廃止）後の収支予算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5" w:hanging="965"/>
        <w:rPr>
          <w:rFonts w:cs="ＭＳ 明朝;MS Mincho"/>
        </w:rPr>
      </w:pPr>
      <w:r>
        <w:rPr>
          <w:rFonts w:cs="ＭＳ 明朝;MS Mincho"/>
        </w:rPr>
        <w:t>（注）　　様式第２号及び様式第３号に準じて作成した書類を添付すること。また、事業内容の変更の場合、記入に当たっては、変更前と変更後が比較対照できるよう変更前の数量、金額等を上段に括弧書きで記載し、変更後の数量、金額等を下段に記載すること。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4:00Z</dcterms:created>
  <dc:creator>高橋　秀典</dc:creator>
  <dc:description/>
  <cp:keywords/>
  <dc:language>en-US</dc:language>
  <cp:lastModifiedBy>山口　拓也</cp:lastModifiedBy>
  <cp:lastPrinted>2014-04-25T15:34:00Z</cp:lastPrinted>
  <dcterms:modified xsi:type="dcterms:W3CDTF">2025-03-31T06:00:00Z</dcterms:modified>
  <cp:revision>5</cp:revision>
  <dc:subject/>
  <dc:title>夢空間要綱運用通知</dc:title>
</cp:coreProperties>
</file>