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採　用　志　望　書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ind w:firstLine="24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記載事項は事実と相違ありません。</w:t>
      </w:r>
    </w:p>
    <w:p>
      <w:pPr>
        <w:pStyle w:val="Normal"/>
        <w:ind w:firstLine="4368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氏名（自筆）　　　　　　　　　　　　　　　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eastAsia="UD デジタル 教科書体 N-R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5725</wp:posOffset>
                </wp:positionV>
                <wp:extent cx="5429885" cy="680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bookmarkStart w:id="0" w:name="_Hlk124761253"/>
                            <w:bookmarkEnd w:id="0"/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＜記載上の注意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6" w:hanging="226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１　様式（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形式）を上山市ホームページからダウンロードして作成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２　記載事項に不正（不実記載等）があると採用される資格を失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３　それぞれの項目について、指定された字数程度で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</w:r>
                            <w:bookmarkStart w:id="1" w:name="_Hlk124761253"/>
                            <w:bookmarkStart w:id="2" w:name="_Hlk124761253"/>
                            <w:bookmarkEnd w:id="2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5pt;height:53.55pt;mso-wrap-distance-left:9.05pt;mso-wrap-distance-right:9.05pt;mso-wrap-distance-top:0pt;mso-wrap-distance-bottom:0pt;margin-top:6.7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BIZ UD明朝 Medium" w:hAnsi="BIZ UD明朝 Medium" w:eastAsia="BIZ UD明朝 Medium" w:cs="BIZ UD明朝 Medium"/>
                          <w:sz w:val="18"/>
                          <w:szCs w:val="18"/>
                        </w:rPr>
                      </w:pPr>
                      <w:bookmarkStart w:id="3" w:name="_Hlk124761253"/>
                      <w:bookmarkEnd w:id="3"/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  <w:szCs w:val="18"/>
                        </w:rPr>
                        <w:t>＜記載上の注意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26" w:hanging="226"/>
                        <w:rPr>
                          <w:rFonts w:ascii="BIZ UD明朝 Medium" w:hAnsi="BIZ UD明朝 Medium" w:eastAsia="BIZ UD明朝 Medium" w:cs="BIZ UD明朝 Medium"/>
                          <w:sz w:val="18"/>
                          <w:szCs w:val="1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  <w:szCs w:val="18"/>
                        </w:rPr>
                        <w:t>１　様式（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18"/>
                          <w:szCs w:val="18"/>
                        </w:rPr>
                        <w:t>Word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  <w:szCs w:val="18"/>
                        </w:rPr>
                        <w:t>形式）を上山市ホームページからダウンロードして作成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  <w:szCs w:val="18"/>
                        </w:rPr>
                        <w:t>２　記載事項に不正（不実記載等）があると採用される資格を失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  <w:szCs w:val="18"/>
                        </w:rPr>
                        <w:t>３　それぞれの項目について、指定された字数程度で記載してください。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18"/>
                          <w:szCs w:val="18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8"/>
                          <w:szCs w:val="18"/>
                        </w:rPr>
                      </w:r>
                      <w:bookmarkStart w:id="4" w:name="_Hlk124761253"/>
                      <w:bookmarkStart w:id="5" w:name="_Hlk124761253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1" w:hanging="241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ind w:left="241" w:firstLine="2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241" w:hanging="241"/>
        <w:rPr/>
      </w:pPr>
      <w:r>
        <w:rPr>
          <w:rFonts w:ascii="BIZ UDゴシック" w:hAnsi="BIZ UDゴシック" w:cs="BIZ UDゴシック" w:eastAsia="BIZ UDゴシック"/>
          <w:b/>
          <w:szCs w:val="21"/>
        </w:rPr>
        <w:t>１　これまでの社会経験（経験した職業・仕事及び社会における活動経験等）の中で、どのような役割を果たしてどのような実績・成果を収めたか、またその経験を通して何を学び、どのような能力の向上につながったか具体的に書いてください。　【</w:t>
      </w:r>
      <w:r>
        <w:rPr>
          <w:rFonts w:eastAsia="BIZ UDゴシック" w:cs="BIZ UDゴシック" w:ascii="BIZ UDゴシック" w:hAnsi="BIZ UDゴシック"/>
          <w:b/>
          <w:szCs w:val="21"/>
        </w:rPr>
        <w:t>600</w:t>
      </w:r>
      <w:r>
        <w:rPr>
          <w:rFonts w:ascii="BIZ UDゴシック" w:hAnsi="BIZ UDゴシック" w:cs="BIZ UDゴシック" w:eastAsia="BIZ UDゴシック"/>
          <w:b/>
          <w:szCs w:val="21"/>
        </w:rPr>
        <w:t>字程度】</w:t>
      </w:r>
    </w:p>
    <w:p>
      <w:pPr>
        <w:pStyle w:val="Normal"/>
        <w:ind w:left="241" w:hanging="241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ind w:left="241" w:hanging="241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41" w:hanging="241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41" w:hanging="241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41" w:hanging="241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41" w:hanging="241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41" w:hanging="241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41" w:hanging="241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41" w:hanging="241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41" w:hanging="241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41" w:hanging="241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41" w:hanging="241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41" w:hanging="241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41" w:hanging="241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41" w:hanging="241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41" w:hanging="241"/>
        <w:rPr/>
      </w:pPr>
      <w:r>
        <w:rPr>
          <w:rFonts w:ascii="BIZ UDゴシック" w:hAnsi="BIZ UDゴシック" w:cs="BIZ UDゴシック" w:eastAsia="BIZ UDゴシック"/>
          <w:b/>
        </w:rPr>
        <w:t>２　社会経験を通してこれまで身に付けた知識や能力を、どのように上山市の行政に活かせると思いますか。　　　　　　　　　　　　　　　　　　　　　　　　【</w:t>
      </w:r>
      <w:r>
        <w:rPr>
          <w:rFonts w:eastAsia="BIZ UDゴシック" w:cs="BIZ UDゴシック" w:ascii="BIZ UDゴシック" w:hAnsi="BIZ UDゴシック"/>
          <w:b/>
        </w:rPr>
        <w:t>300</w:t>
      </w:r>
      <w:r>
        <w:rPr>
          <w:rFonts w:ascii="BIZ UDゴシック" w:hAnsi="BIZ UDゴシック" w:cs="BIZ UDゴシック" w:eastAsia="BIZ UDゴシック"/>
          <w:b/>
        </w:rPr>
        <w:t>字程度】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b/>
        </w:rPr>
        <w:t>３　上山市役所を志望する理由を具体的に書いてください。　　　　　　　【</w:t>
      </w:r>
      <w:r>
        <w:rPr>
          <w:rFonts w:eastAsia="BIZ UDゴシック" w:cs="BIZ UDゴシック" w:ascii="BIZ UDゴシック" w:hAnsi="BIZ UDゴシック"/>
          <w:b/>
        </w:rPr>
        <w:t>200</w:t>
      </w:r>
      <w:r>
        <w:rPr>
          <w:rFonts w:ascii="BIZ UDゴシック" w:hAnsi="BIZ UDゴシック" w:cs="BIZ UDゴシック" w:eastAsia="BIZ UDゴシック"/>
          <w:b/>
        </w:rPr>
        <w:t>字程度】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134" w:right="1134" w:gutter="0" w:header="426" w:top="993" w:footer="0" w:bottom="567"/>
      <w:pgNumType w:fmt="decimal"/>
      <w:formProt w:val="false"/>
      <w:textDirection w:val="lrTb"/>
      <w:docGrid w:type="linesAndChars" w:linePitch="3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UD デジタル 教科書体 N-R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Z UDゴシック" w:cs="BIZ UDゴシック" w:ascii="BIZ UDゴシック" w:hAnsi="BIZ UDゴシック"/>
      </w:rPr>
      <w:t>R6</w:t>
    </w:r>
    <w:r>
      <w:rPr>
        <w:rFonts w:ascii="BIZ UDゴシック" w:hAnsi="BIZ UDゴシック" w:cs="BIZ UDゴシック" w:eastAsia="BIZ UDゴシック"/>
      </w:rPr>
      <w:t>上山市職員採用試験【社会経験者採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59:00Z</dcterms:created>
  <dc:creator>大澤　恭子</dc:creator>
  <dc:description/>
  <cp:keywords/>
  <dc:language>en-US</dc:language>
  <cp:lastModifiedBy>菊地　智博</cp:lastModifiedBy>
  <cp:lastPrinted>2021-06-21T15:38:00Z</cp:lastPrinted>
  <dcterms:modified xsi:type="dcterms:W3CDTF">2024-11-22T09:07:00Z</dcterms:modified>
  <cp:revision>38</cp:revision>
  <dc:subject/>
  <dc:title>採　用　志　望　書</dc:title>
</cp:coreProperties>
</file>