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pacing w:val="64"/>
          <w:kern w:val="0"/>
          <w:sz w:val="32"/>
          <w:szCs w:val="32"/>
        </w:rPr>
        <w:t>固定資産現所有者届出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294005</wp:posOffset>
                </wp:positionV>
                <wp:extent cx="11010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7pt;height:40.2pt;mso-wrap-distance-left:9.05pt;mso-wrap-distance-right:9.05pt;mso-wrap-distance-top:0pt;mso-wrap-distance-bottom:0pt;margin-top:-23.15pt;mso-position-vertical-relative:text;margin-left:-20.1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令和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20"/>
        <w:rPr/>
      </w:pPr>
      <w:r>
        <w:rPr/>
        <w:t>上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760</wp:posOffset>
                </wp:positionH>
                <wp:positionV relativeFrom="paragraph">
                  <wp:posOffset>184785</wp:posOffset>
                </wp:positionV>
                <wp:extent cx="1903095" cy="514350"/>
                <wp:effectExtent l="10160" t="9525" r="16192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514440"/>
                        </a:xfrm>
                        <a:prstGeom prst="wedgeRectCallout">
                          <a:avLst>
                            <a:gd name="adj1" fmla="val -1620"/>
                            <a:gd name="adj2" fmla="val 10086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亡くなりになられた方の氏名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8.8pt;margin-top:14.55pt;width:149.8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亡くなりになられた方の氏名等を記入してください。</w:t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貴市固定資産課税台帳における下記の所有者が死亡しましたので、地方税法第３４３条第２項に</w:t>
      </w:r>
    </w:p>
    <w:p>
      <w:pPr>
        <w:pStyle w:val="Normal"/>
        <w:rPr/>
      </w:pPr>
      <w:r>
        <w:rPr/>
        <w:t>定める「現に所有する者（現所有者）」（相続人）を下記のとおり届出いたします。</w:t>
      </w:r>
    </w:p>
    <w:p>
      <w:pPr>
        <w:pStyle w:val="Normal"/>
        <w:spacing w:lineRule="exact" w:line="400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2035</wp:posOffset>
                </wp:positionH>
                <wp:positionV relativeFrom="paragraph">
                  <wp:posOffset>214630</wp:posOffset>
                </wp:positionV>
                <wp:extent cx="158877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0.75pt;mso-wrap-distance-left:9.05pt;mso-wrap-distance-right:9.05pt;mso-wrap-distance-top:0pt;mso-wrap-distance-bottom:0pt;margin-top:16.9pt;mso-position-vertical-relative:text;margin-left:1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上山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783"/>
        <w:gridCol w:w="211"/>
        <w:gridCol w:w="165"/>
        <w:gridCol w:w="1205"/>
        <w:gridCol w:w="55"/>
        <w:gridCol w:w="1022"/>
        <w:gridCol w:w="1498"/>
        <w:gridCol w:w="1081"/>
        <w:gridCol w:w="2439"/>
        <w:gridCol w:w="28"/>
        <w:gridCol w:w="15"/>
        <w:gridCol w:w="221"/>
        <w:gridCol w:w="15"/>
      </w:tblGrid>
      <w:tr>
        <w:trPr>
          <w:trHeight w:val="437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課税台帳上の所有者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有の場合は代表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3210</wp:posOffset>
                      </wp:positionV>
                      <wp:extent cx="3000375" cy="4178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市河崎一丁目１番１０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32.9pt;mso-wrap-distance-left:9.05pt;mso-wrap-distance-right:9.05pt;mso-wrap-distance-top:0pt;mso-wrap-distance-bottom:0pt;margin-top:22.3pt;mso-position-vertical-relative:text;margin-left:-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市河崎一丁目１番１０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死</w:t>
            </w:r>
            <w:r>
              <w:rPr>
                <w:kern w:val="0"/>
              </w:rPr>
              <w:t>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6990</wp:posOffset>
                      </wp:positionV>
                      <wp:extent cx="1989455" cy="628015"/>
                      <wp:effectExtent l="10160" t="10160" r="552450" b="2260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627840"/>
                              </a:xfrm>
                              <a:prstGeom prst="wedgeRectCallout">
                                <a:avLst>
                                  <a:gd name="adj1" fmla="val -44671"/>
                                  <a:gd name="adj2" fmla="val 82759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ちらに記入いただいた方宛に、納税通知書等の書類を送付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3.7pt;width:156.6pt;height:4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ちらに記入いただいた方宛に、納税通知書等の書類を送付します。</w:t>
                            </w:r>
                          </w:p>
                        </w:txbxContent>
                      </v:textbox>
                      <v:imagedata r:id="rId5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5560</wp:posOffset>
                      </wp:positionV>
                      <wp:extent cx="1588770" cy="3905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30.75pt;mso-wrap-distance-left:9.05pt;mso-wrap-distance-right:9.05pt;mso-wrap-distance-top:0pt;mso-wrap-distance-bottom:0pt;margin-top:2.8pt;mso-position-vertical-relative:text;margin-left:18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簿上の所有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有の場合は代表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49530</wp:posOffset>
                      </wp:positionV>
                      <wp:extent cx="1356360" cy="621030"/>
                      <wp:effectExtent l="9525" t="9525" r="309245" b="444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621000"/>
                              </a:xfrm>
                              <a:prstGeom prst="wedgeRectCallout">
                                <a:avLst>
                                  <a:gd name="adj1" fmla="val 236"/>
                                  <a:gd name="adj2" fmla="val 116666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日中連絡のとれる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pt;margin-top:3.9pt;width:106.75pt;height:4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中連絡のとれる番号を記入してください。</w:t>
                            </w:r>
                          </w:p>
                        </w:txbxContent>
                      </v:textbox>
                      <v:imagedata r:id="rId7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3810</wp:posOffset>
                      </wp:positionV>
                      <wp:extent cx="1969135" cy="430530"/>
                      <wp:effectExtent l="80772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430560"/>
                              </a:xfrm>
                              <a:prstGeom prst="wedgeRectCallout">
                                <a:avLst>
                                  <a:gd name="adj1" fmla="val -90856"/>
                                  <a:gd name="adj2" fmla="val 49412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フリガナも忘れ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5pt;margin-top:0.3pt;width:155pt;height:33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フリガナも忘れず記入してください。</w:t>
                            </w:r>
                          </w:p>
                        </w:txbxContent>
                      </v:textbox>
                      <v:imagedata r:id="rId9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現所有者代表</w:t>
            </w:r>
          </w:p>
        </w:tc>
        <w:tc>
          <w:tcPr>
            <w:tcW w:w="3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5"/>
              <w:jc w:val="center"/>
              <w:rPr>
                <w:sz w:val="18"/>
                <w:szCs w:val="18"/>
              </w:rPr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課税台帳上の所有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left="-1" w:hanging="125"/>
              <w:jc w:val="center"/>
              <w:rPr/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（死亡者）との続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柄</w:t>
            </w:r>
          </w:p>
        </w:tc>
        <w:tc>
          <w:tcPr>
            <w:tcW w:w="5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　　等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9" w:hanging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8255</wp:posOffset>
                      </wp:positionV>
                      <wp:extent cx="1588770" cy="2362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ｶﾐﾉﾔﾏ　 ｲﾁﾛ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8.6pt;mso-wrap-distance-left:9.05pt;mso-wrap-distance-right:9.05pt;mso-wrap-distance-top:0pt;mso-wrap-distance-bottom:0pt;margin-top:-0.65pt;mso-position-vertical-relative:text;margin-left:4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ｶﾐﾉﾔﾏ　 ｲﾁﾛ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0640</wp:posOffset>
                      </wp:positionV>
                      <wp:extent cx="328295" cy="30480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1pt;margin-top:3.2pt;width:25.8pt;height:23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91440</wp:posOffset>
                      </wp:positionV>
                      <wp:extent cx="356870" cy="3333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6.25pt;mso-wrap-distance-left:9.05pt;mso-wrap-distance-right:9.05pt;mso-wrap-distance-top:0pt;mso-wrap-distance-bottom:0pt;margin-top:7.2pt;mso-position-vertical-relative:text;margin-left:13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2540</wp:posOffset>
                      </wp:positionV>
                      <wp:extent cx="1588770" cy="3905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　一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30.75pt;mso-wrap-distance-left:9.05pt;mso-wrap-distance-right:9.05pt;mso-wrap-distance-top:0pt;mso-wrap-distance-bottom:0pt;margin-top:-0.2pt;mso-position-vertical-relative:text;margin-left:2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　一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42545</wp:posOffset>
                      </wp:positionV>
                      <wp:extent cx="352425" cy="4749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丸ｺﾞｼｯｸM-PR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行書体" w:hAnsi="HGP行書体" w:cs="HG丸ｺﾞｼｯｸM-PRO" w:eastAsia="HGP行書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上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7.4pt;mso-wrap-distance-left:9.05pt;mso-wrap-distance-right:9.05pt;mso-wrap-distance-top:0pt;mso-wrap-distance-bottom:0pt;margin-top:3.35pt;mso-position-vertical-relative:text;margin-left:12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行書体" w:hAnsi="HGP行書体" w:cs="HG丸ｺﾞｼｯｸM-PRO" w:eastAsia="HGP行書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19" w:hanging="1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0</wp:posOffset>
                      </wp:positionV>
                      <wp:extent cx="164465" cy="164465"/>
                      <wp:effectExtent l="6985" t="6985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7.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1600</wp:posOffset>
                      </wp:positionV>
                      <wp:extent cx="164465" cy="16446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55pt;margin-top:8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5265</wp:posOffset>
                      </wp:positionV>
                      <wp:extent cx="495300" cy="40830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2.15pt;mso-wrap-distance-left:9.05pt;mso-wrap-distance-right:9.05pt;mso-wrap-distance-top:0pt;mso-wrap-distance-bottom:0pt;margin-top:16.95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９９９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３１９２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970</wp:posOffset>
                      </wp:positionV>
                      <wp:extent cx="3000375" cy="4178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市河崎一丁目１番１０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32.9pt;mso-wrap-distance-left:9.05pt;mso-wrap-distance-right:9.05pt;mso-wrap-distance-top:0pt;mso-wrap-distance-bottom:0pt;margin-top:1.1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市河崎一丁目１番１０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０９０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806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以下の欄には、現所有者代表の方以外の</w:t>
            </w:r>
            <w:r>
              <w:rPr>
                <w:sz w:val="20"/>
                <w:szCs w:val="20"/>
                <w:u w:val="wave"/>
              </w:rPr>
              <w:t>相続権を有する全ての方</w:t>
            </w:r>
            <w:r>
              <w:rPr>
                <w:sz w:val="20"/>
                <w:szCs w:val="20"/>
              </w:rPr>
              <w:t>を記載してください。記入欄が不足する場合は、裏面をご利用ください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代表以外の現所有者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5"/>
              <w:jc w:val="center"/>
              <w:rPr>
                <w:sz w:val="18"/>
                <w:szCs w:val="18"/>
              </w:rPr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課税台帳上の所有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left="-1" w:hanging="125"/>
              <w:jc w:val="center"/>
              <w:rPr/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（死亡者）との続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柄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　　等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635</wp:posOffset>
                      </wp:positionV>
                      <wp:extent cx="1588770" cy="2362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ｶﾐﾉﾔﾏ　　ﾊﾅ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8.6pt;mso-wrap-distance-left:9.05pt;mso-wrap-distance-right:9.05pt;mso-wrap-distance-top:0pt;mso-wrap-distance-bottom:0pt;margin-top:-0.05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ｶﾐﾉﾔﾏ　　ﾊﾅ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5715</wp:posOffset>
                      </wp:positionV>
                      <wp:extent cx="1588770" cy="3905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30.75pt;mso-wrap-distance-left:9.05pt;mso-wrap-distance-right:9.05pt;mso-wrap-distance-top:0pt;mso-wrap-distance-bottom:0pt;margin-top:-0.45pt;mso-position-vertical-relative:text;margin-left:2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5885</wp:posOffset>
                      </wp:positionV>
                      <wp:extent cx="164465" cy="164465"/>
                      <wp:effectExtent l="6985" t="6985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5pt;margin-top:7.5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5885</wp:posOffset>
                      </wp:positionV>
                      <wp:extent cx="164465" cy="164465"/>
                      <wp:effectExtent l="6985" t="6985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55pt;margin-top:7.5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8755</wp:posOffset>
                      </wp:positionV>
                      <wp:extent cx="390525" cy="28765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65pt;mso-wrap-distance-left:9.05pt;mso-wrap-distance-right:9.05pt;mso-wrap-distance-top:0pt;mso-wrap-distance-bottom:0pt;margin-top:15.65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９９９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３１９２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035</wp:posOffset>
                      </wp:positionV>
                      <wp:extent cx="3000375" cy="44958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市河崎一丁目１番１０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35.4pt;mso-wrap-distance-left:9.05pt;mso-wrap-distance-right:9.05pt;mso-wrap-distance-top:0pt;mso-wrap-distance-bottom:0pt;margin-top:2.0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市河崎一丁目１番１０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10160</wp:posOffset>
                      </wp:positionV>
                      <wp:extent cx="1588770" cy="23622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ｶﾐﾉﾔﾏ　　ｼﾞﾛ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8.6pt;mso-wrap-distance-left:9.05pt;mso-wrap-distance-right:9.05pt;mso-wrap-distance-top:0pt;mso-wrap-distance-bottom:0pt;margin-top:-0.8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ｶﾐﾉﾔﾏ　　ｼﾞﾛ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3830</wp:posOffset>
                      </wp:positionV>
                      <wp:extent cx="1588770" cy="39052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　次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30.75pt;mso-wrap-distance-left:9.05pt;mso-wrap-distance-right:9.05pt;mso-wrap-distance-top:0pt;mso-wrap-distance-bottom:0pt;margin-top:12.9pt;mso-position-vertical-relative:text;margin-left: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　次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164465" cy="164465"/>
                      <wp:effectExtent l="6985" t="6985" r="635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8.3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6045</wp:posOffset>
                      </wp:positionV>
                      <wp:extent cx="164465" cy="164465"/>
                      <wp:effectExtent l="6985" t="6985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8pt;margin-top:8.3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6060</wp:posOffset>
                      </wp:positionV>
                      <wp:extent cx="542925" cy="41338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2.55pt;mso-wrap-distance-left:9.05pt;mso-wrap-distance-right:9.05pt;mso-wrap-distance-top:0pt;mso-wrap-distance-bottom:0pt;margin-top:17.8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９９９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１１１１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248025" cy="41338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上山村１１１１番地　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ｱﾊﾟｰﾄ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32.55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上山村１１１１番地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8"/>
                                <w:szCs w:val="28"/>
                              </w:rPr>
                              <w:t>KM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ｱﾊﾟｰﾄ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2540</wp:posOffset>
                      </wp:positionV>
                      <wp:extent cx="1588770" cy="23622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ﾔﾏｶﾞﾀ　　ﾊﾅ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8.6pt;mso-wrap-distance-left:9.05pt;mso-wrap-distance-right:9.05pt;mso-wrap-distance-top:0pt;mso-wrap-distance-bottom:0pt;margin-top:-0.2pt;mso-position-vertical-relative:text;margin-left: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ﾔﾏｶﾞﾀ　　ﾊﾅ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62560</wp:posOffset>
                      </wp:positionV>
                      <wp:extent cx="1588770" cy="39052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山形　花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30.75pt;mso-wrap-distance-left:9.05pt;mso-wrap-distance-right:9.05pt;mso-wrap-distance-top:0pt;mso-wrap-distance-bottom:0pt;margin-top:12.8pt;mso-position-vertical-relative:text;margin-left:2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山形　花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5565</wp:posOffset>
                      </wp:positionV>
                      <wp:extent cx="2243455" cy="581025"/>
                      <wp:effectExtent l="162560" t="328295" r="109855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581040"/>
                              </a:xfrm>
                              <a:prstGeom prst="wedgeRectCallout">
                                <a:avLst>
                                  <a:gd name="adj1" fmla="val -54444"/>
                                  <a:gd name="adj2" fmla="val -101583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相続人全員の共有資産となりますので、代表者以外の相続人について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95pt;width:176.6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続人全員の共有資産となりますので、代表者以外の相続人についても記入してください。</w:t>
                            </w:r>
                          </w:p>
                        </w:txbxContent>
                      </v:textbox>
                      <v:imagedata r:id="rId11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7315</wp:posOffset>
                      </wp:positionV>
                      <wp:extent cx="164465" cy="164465"/>
                      <wp:effectExtent l="6985" t="698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5pt;margin-top:8.4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7315</wp:posOffset>
                      </wp:positionV>
                      <wp:extent cx="164465" cy="164465"/>
                      <wp:effectExtent l="6985" t="6985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55pt;margin-top:8.4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27330</wp:posOffset>
                      </wp:positionV>
                      <wp:extent cx="542925" cy="41338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2.55pt;mso-wrap-distance-left:9.05pt;mso-wrap-distance-right:9.05pt;mso-wrap-distance-top:0pt;mso-wrap-distance-bottom:0pt;margin-top:17.9pt;mso-position-vertical-relative:text;margin-left: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９９０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  <w:szCs w:val="18"/>
              </w:rPr>
              <w:t>９９９９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3000375" cy="46545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8"/>
                                      <w:szCs w:val="28"/>
                                    </w:rPr>
                                    <w:t>山形町９９９番地の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36.65pt;mso-wrap-distance-left:9.05pt;mso-wrap-distance-right:9.05pt;mso-wrap-distance-top:0pt;mso-wrap-distance-bottom:0pt;margin-top:2.8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山形町９９９番地の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続登記の状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又は予</w:t>
            </w:r>
            <w:r>
              <w:rPr>
                <w:kern w:val="0"/>
              </w:rPr>
              <w:t>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１．登記は完了しています（　　　　年　　月　　日登記済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985</wp:posOffset>
                      </wp:positionV>
                      <wp:extent cx="164465" cy="164465"/>
                      <wp:effectExtent l="6985" t="6985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0.55pt;width:12.9pt;height:12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．登記手続きする予定です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○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</w:rPr>
              <w:t>○</w:t>
            </w:r>
            <w:r>
              <w:rPr/>
              <w:t>月頃までに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95580</wp:posOffset>
                      </wp:positionV>
                      <wp:extent cx="4302125" cy="600075"/>
                      <wp:effectExtent l="603885" t="10160" r="288036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000" cy="600120"/>
                              </a:xfrm>
                              <a:prstGeom prst="wedgeRectCallout">
                                <a:avLst>
                                  <a:gd name="adj1" fmla="val -63949"/>
                                  <a:gd name="adj2" fmla="val 38148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口座振替での納付を希望の場合は、金融機関での申し込みが必要になりますが、既に固定資産税を口座振替で納付していて、同じ口座から振替での納付を希望する場合は署名、押印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15.4pt;width:338.7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振替での納付を希望の場合は、金融機関での申し込みが必要になりますが、既に固定資産税を口座振替で納付していて、同じ口座から振替での納付を希望する場合は署名、押印をお願いします。</w:t>
                            </w:r>
                          </w:p>
                        </w:txbxContent>
                      </v:textbox>
                      <v:imagedata r:id="rId13" o:detectmouseclick="t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．当面登記手続きの予定はありません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6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口座振替確認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現所有者代表確認欄）</w:t>
            </w:r>
          </w:p>
        </w:tc>
        <w:tc>
          <w:tcPr>
            <w:tcW w:w="7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が固定資産税を納付している口座からの口座振替を希望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16205</wp:posOffset>
                      </wp:positionV>
                      <wp:extent cx="328295" cy="304800"/>
                      <wp:effectExtent l="8890" t="8255" r="825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45pt;margin-top:9.15pt;width:25.8pt;height:23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25730</wp:posOffset>
                      </wp:positionV>
                      <wp:extent cx="352425" cy="47498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丸ｺﾞｼｯｸM-PR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行書体" w:hAnsi="HGP行書体" w:cs="HG丸ｺﾞｼｯｸM-PRO" w:eastAsia="HGP行書体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上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7.4pt;mso-wrap-distance-left:9.05pt;mso-wrap-distance-right:9.05pt;mso-wrap-distance-top:0pt;mso-wrap-distance-bottom:0pt;margin-top:9.9pt;mso-position-vertical-relative:text;margin-left:26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行書体" w:hAnsi="HGP行書体" w:cs="HG丸ｺﾞｼｯｸM-PRO" w:eastAsia="HGP行書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上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/>
              <w:t>署名　</w:t>
            </w:r>
            <w:r>
              <w:rPr>
                <w:u w:val="single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8"/>
                <w:szCs w:val="28"/>
                <w:u w:val="single"/>
              </w:rPr>
              <w:t>上　山　一　郎</w:t>
            </w:r>
            <w:r>
              <w:rPr>
                <w:color w:val="FF0000"/>
                <w:u w:val="single"/>
              </w:rPr>
              <w:t>　　　</w:t>
            </w:r>
            <w:r>
              <w:rPr>
                <w:u w:val="single"/>
              </w:rPr>
              <w:t>　</w:t>
            </w:r>
            <w:r>
              <w:rPr>
                <w:sz w:val="24"/>
                <w:u w:val="single"/>
              </w:rPr>
              <w:t>印　　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5:00Z</dcterms:created>
  <dc:creator>prpcl006</dc:creator>
  <dc:description/>
  <cp:keywords/>
  <dc:language>en-US</dc:language>
  <cp:lastModifiedBy>菅野　政俊</cp:lastModifiedBy>
  <cp:lastPrinted>2022-06-21T11:45:00Z</cp:lastPrinted>
  <dcterms:modified xsi:type="dcterms:W3CDTF">2023-09-06T05:55:00Z</dcterms:modified>
  <cp:revision>36</cp:revision>
  <dc:subject/>
  <dc:title>固定資産現所有者届出書</dc:title>
</cp:coreProperties>
</file>