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431"/>
        <w:gridCol w:w="3937"/>
      </w:tblGrid>
      <w:tr>
        <w:trPr>
          <w:trHeight w:val="273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firstLine="77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before="162" w:after="0"/>
              <w:ind w:left="2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　山　市　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  <w:p>
            <w:pPr>
              <w:pStyle w:val="Normal"/>
              <w:ind w:firstLine="4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　告　者</w:t>
            </w:r>
          </w:p>
          <w:p>
            <w:pPr>
              <w:pStyle w:val="Normal"/>
              <w:spacing w:before="97" w:after="0"/>
              <w:ind w:firstLine="48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pacing w:before="97" w:after="0"/>
              <w:ind w:firstLine="48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pacing w:before="162" w:after="0"/>
              <w:ind w:left="2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訓練を実施したので報告します。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分類</w:t>
            </w:r>
          </w:p>
          <w:p>
            <w:pPr>
              <w:pStyle w:val="Normal"/>
              <w:ind w:left="180" w:right="9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3025</wp:posOffset>
                      </wp:positionV>
                      <wp:extent cx="1047115" cy="258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5pt;margin-top:5.75pt;width:82.4pt;height:2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該当する□にチェックをする。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施設等　　　□障がい者施設等　　　　□小・中・高校・特別支援学校等</w:t>
            </w:r>
          </w:p>
          <w:p>
            <w:pPr>
              <w:pStyle w:val="Normal"/>
              <w:ind w:right="393"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・診療所等　　□放課後児童クラブ・支援センター等</w:t>
            </w:r>
          </w:p>
          <w:p>
            <w:pPr>
              <w:pStyle w:val="Normal"/>
              <w:ind w:right="393"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母子生活支援施設　□保育園・幼稚園・こども園等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所在地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ハザード）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88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4310</wp:posOffset>
                      </wp:positionV>
                      <wp:extent cx="1047115" cy="258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5.3pt;width:82.4pt;height:2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ind w:left="1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該当する□にチェックをする。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　その他の災害（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72" w:after="0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7085</wp:posOffset>
                      </wp:positionV>
                      <wp:extent cx="1047115" cy="2584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63.55pt;width:82.4pt;height:2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内容</w:t>
            </w:r>
          </w:p>
          <w:p>
            <w:pPr>
              <w:pStyle w:val="Normal"/>
              <w:spacing w:lineRule="exact" w:line="200"/>
              <w:ind w:left="180" w:right="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該当する□にチェックをする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図の作成（危険箇所書き込みなど）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の収集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確認訓練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物品の運搬訓練</w:t>
            </w:r>
          </w:p>
        </w:tc>
      </w:tr>
      <w:tr>
        <w:trPr>
          <w:trHeight w:val="116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人員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　名（うち通所者　　　　　　名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79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名</w:t>
            </w:r>
          </w:p>
          <w:p>
            <w:pPr>
              <w:pStyle w:val="Normal"/>
              <w:ind w:firstLine="17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名</w:t>
            </w:r>
          </w:p>
          <w:p>
            <w:pPr>
              <w:pStyle w:val="Normal"/>
              <w:ind w:firstLine="5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　　　　　名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86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問題点等）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3:00Z</dcterms:created>
  <dc:creator>防火管理課</dc:creator>
  <dc:description/>
  <cp:keywords/>
  <dc:language>en-US</dc:language>
  <cp:lastModifiedBy>佐藤　政明</cp:lastModifiedBy>
  <cp:lastPrinted>2021-09-07T16:17:00Z</cp:lastPrinted>
  <dcterms:modified xsi:type="dcterms:W3CDTF">2023-06-08T01:26:00Z</dcterms:modified>
  <cp:revision>5</cp:revision>
  <dc:subject/>
  <dc:title/>
</cp:coreProperties>
</file>