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競争入札参加資格承継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上山市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（承継人、資格を引き継ぐ者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住　　　　所　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商号又は名称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（被承継人、資格を失う者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名簿登録番号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住　　　　所　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商号又は名称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下記の理由により、営業上の債権・債務の一切を承継し、引き続き競争入札に参加し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く、入札参加資格の承継を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9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承継する理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成り・世襲・合併・事業譲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社分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（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承継を申請する入札参加資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建設工事</w:t>
            </w:r>
          </w:p>
          <w:p>
            <w:pPr>
              <w:pStyle w:val="Normal"/>
              <w:autoSpaceDE w:val="false"/>
              <w:ind w:firstLine="55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測量コンサル</w:t>
            </w:r>
          </w:p>
          <w:p>
            <w:pPr>
              <w:pStyle w:val="Normal"/>
              <w:autoSpaceDE w:val="false"/>
              <w:ind w:firstLine="559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物品等</w:t>
            </w:r>
          </w:p>
        </w:tc>
      </w:tr>
      <w:tr>
        <w:trPr>
          <w:trHeight w:val="1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承継者の名簿搭載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30:00Z</dcterms:created>
  <dc:creator>上山市</dc:creator>
  <dc:description/>
  <cp:keywords/>
  <dc:language>en-US</dc:language>
  <cp:lastModifiedBy>関根 征紀</cp:lastModifiedBy>
  <cp:lastPrinted>2022-12-01T16:21:00Z</cp:lastPrinted>
  <dcterms:modified xsi:type="dcterms:W3CDTF">2022-12-01T07:23:00Z</dcterms:modified>
  <cp:revision>13</cp:revision>
  <dc:subject/>
  <dc:title>建設工事（単体）</dc:title>
</cp:coreProperties>
</file>