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lang w:eastAsia="zh-TW"/>
        </w:rPr>
        <w:t>一般競争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sz w:val="32"/>
          <w:lang w:eastAsia="zh-TW"/>
        </w:rPr>
        <w:t>（指名競争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sz w:val="32"/>
          <w:lang w:eastAsia="zh-TW"/>
        </w:rPr>
        <w:t>）参加資格審査申請書変更届（測量・建設コンサルタント等業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</w:t>
      </w:r>
      <w:r>
        <w:rPr>
          <w:rFonts w:ascii="ＭＳ ゴシック;MS Gothic" w:hAnsi="ＭＳ ゴシック;MS Gothic" w:cs="ＭＳ ゴシック;MS Gothic" w:eastAsia="ＭＳ ゴシック;MS Gothic"/>
          <w:iCs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　　日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山市長　様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</w:rPr>
        <w:t>業者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住　　　　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商号又は名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22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下記のとおり変更があったので届出を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136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367"/>
        <w:gridCol w:w="4367"/>
        <w:gridCol w:w="24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　更　事　項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　更　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　更　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年月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sectPr>
          <w:type w:val="nextPage"/>
          <w:pgSz w:orient="landscape" w:w="16838" w:h="11906"/>
          <w:pgMar w:left="1622" w:right="539" w:gutter="0" w:header="0" w:top="1701" w:footer="0" w:bottom="1202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変更事項に係る添付書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競争入札参加資格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変更届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下の事由が生じた場合には、競争入札参加資格変更届を提出してくださ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事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付書類</w:t>
            </w:r>
          </w:p>
        </w:tc>
      </w:tr>
      <w:tr>
        <w:trPr>
          <w:trHeight w:val="73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商号又は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履歴事項全部証明書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印鑑証明書（原本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委任状（委任先がある場合）</w:t>
            </w:r>
          </w:p>
          <w:p>
            <w:pPr>
              <w:pStyle w:val="Normal"/>
              <w:ind w:left="151" w:hanging="15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印鑑届（印鑑証明書の印鑑と使用印鑑が異なる場合）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名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履歴事項全部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印鑑証明書（原本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委任状（委任先がある場合）</w:t>
            </w:r>
          </w:p>
          <w:p>
            <w:pPr>
              <w:pStyle w:val="Normal"/>
              <w:ind w:left="151" w:hanging="15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印鑑届（印鑑証明書の印鑑と使用印鑑が異なる場合）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の役職名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鑑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任状（委任先がある場合）</w:t>
            </w:r>
          </w:p>
          <w:p>
            <w:pPr>
              <w:pStyle w:val="Normal"/>
              <w:spacing w:lineRule="exact" w:line="300"/>
              <w:ind w:left="151" w:hanging="15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印鑑届（印鑑証明書の印鑑と使用印鑑が異なる場合）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社の住所又は所在地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履歴事項全部証明書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委任状（委任先がある場合）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・ＦＡＸ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競争入札参加資格変更届のみ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本金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履歴事項全部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写）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印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鑑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) </w:t>
            </w:r>
          </w:p>
          <w:p>
            <w:pPr>
              <w:pStyle w:val="Normal"/>
              <w:ind w:left="151" w:hanging="15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印鑑届（印鑑証明書の印鑑と使用印鑑が異なる場合）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任者名・役職・住所又は所在地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委任状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印鑑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印鑑届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営業登録の抹消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競争入札参加資格変更届のみ</w:t>
            </w:r>
          </w:p>
        </w:tc>
      </w:tr>
    </w:tbl>
    <w:p>
      <w:pPr>
        <w:pStyle w:val="Normal"/>
        <w:ind w:left="283" w:hanging="28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名簿登録後の業種の追加は行いません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名簿登録した業種の削除については、変更届の提出により変更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問合せ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上山市財政課　管財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ＴＥＬ　０２３－６７２－１１１１（代）内線２３３・２３５・２８３</w:t>
      </w:r>
    </w:p>
    <w:p>
      <w:pPr>
        <w:pStyle w:val="Normal"/>
        <w:tabs>
          <w:tab w:val="clear" w:pos="840"/>
          <w:tab w:val="left" w:pos="825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　０２３－６７２－１１１２</w:t>
      </w:r>
    </w:p>
    <w:sectPr>
      <w:type w:val="nextPage"/>
      <w:pgSz w:w="11906" w:h="16838"/>
      <w:pgMar w:left="1701" w:right="1202" w:gutter="0" w:header="0" w:top="539" w:footer="0" w:bottom="16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9:00Z</dcterms:created>
  <dc:creator>上山市</dc:creator>
  <dc:description/>
  <cp:keywords/>
  <dc:language>en-US</dc:language>
  <cp:lastModifiedBy>関根 征紀</cp:lastModifiedBy>
  <cp:lastPrinted>2017-11-10T16:33:00Z</cp:lastPrinted>
  <dcterms:modified xsi:type="dcterms:W3CDTF">2022-12-07T07:04:00Z</dcterms:modified>
  <cp:revision>15</cp:revision>
  <dc:subject/>
  <dc:title>測量コンサル</dc:title>
</cp:coreProperties>
</file>