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一般競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（指名競争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）参加資格審査申請書変更届（建設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月　　日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山市長　様    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業者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住　　　　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2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とおり変更があったので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6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67"/>
        <w:gridCol w:w="4367"/>
        <w:gridCol w:w="24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事　項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　更　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年月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nextPage"/>
          <w:pgSz w:orient="landscape" w:w="16838" w:h="11906"/>
          <w:pgMar w:left="1276" w:right="425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変更事項に係る添付書類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競争入札参加資格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事由が生じた場合には、建設業許可に基づく手続きを終えた後、競争入札参加資格変更届を提出して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71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事由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鑑証明書（原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任先がある場合）</w:t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（印鑑証明書の印鑑と使用印鑑が異なる場合）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鑑証明書（原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任先がある場合）</w:t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（印鑑証明書の印鑑と使用印鑑が異なる場合）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役職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鑑証明書（原本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（委任先がある場合）</w:t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（印鑑証明書の印鑑と使用印鑑が異なる場合）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社の住所又は所在地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任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任先がある場合）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・ＦＡＸ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競争入札参加資格変更届のみ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本金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歴事項全部証明書（写）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印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鑑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印鑑証明書の印鑑と使用印鑑が異なる場合）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任者名・役職・住所又は所在地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委任状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印鑑届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しい経営事項審査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総合評定値通知書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TW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設業許可の更新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設業許可の一部廃業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競争入札参加資格変更届のみ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許可換新規による許可番号の変更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通知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県内営業所の新設・廃止</w:t>
            </w:r>
          </w:p>
        </w:tc>
        <w:tc>
          <w:tcPr>
            <w:tcW w:w="4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競争入札参加資格変更届のみ</w:t>
            </w:r>
          </w:p>
        </w:tc>
      </w:tr>
    </w:tbl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名簿登録後の業種追加は行ってい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簿登録した業種の削除については、変更届の提出により変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問合せ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上山市財政課　管財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０２３－６７２－１１１１（代）内線２３３・２３５・２８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２３－６７２－１１１２</w:t>
      </w:r>
    </w:p>
    <w:sectPr>
      <w:type w:val="nextPage"/>
      <w:pgSz w:w="11906" w:h="16838"/>
      <w:pgMar w:left="1440" w:right="1440" w:gutter="0" w:header="0" w:top="425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9:00Z</dcterms:created>
  <dc:creator>上山市</dc:creator>
  <dc:description/>
  <cp:keywords/>
  <dc:language>en-US</dc:language>
  <cp:lastModifiedBy>関根 征紀</cp:lastModifiedBy>
  <cp:lastPrinted>2017-11-16T11:48:00Z</cp:lastPrinted>
  <dcterms:modified xsi:type="dcterms:W3CDTF">2022-12-07T07:00:00Z</dcterms:modified>
  <cp:revision>15</cp:revision>
  <dc:subject/>
  <dc:title>建設工事（単体）</dc:title>
</cp:coreProperties>
</file>