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73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2" w:right="2732" w:hanging="0"/>
              <w:jc w:val="distribute"/>
              <w:rPr/>
            </w:pPr>
            <w:r>
              <w:rPr/>
              <w:t>工事一時中止通知書</w:t>
            </w:r>
          </w:p>
        </w:tc>
      </w:tr>
      <w:tr>
        <w:trPr>
          <w:trHeight w:val="409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21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請負者　　　　　　　　　　様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（上山市長　　　　　　　　様）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上山市長　　　　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（請負者）　　　　　　　　　　　　　　　　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住所又は所在地　　　　　　　　　　　　　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及び代表者氏名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下記の工事の施工を一時中止しますので通知します。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"/>
              </w:rPr>
              <w:t>一時中止期</w:t>
            </w:r>
            <w:r>
              <w:rPr/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時中止の範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時中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55:00Z</dcterms:created>
  <dc:creator>三和印刷株式会社</dc:creator>
  <dc:description/>
  <dc:language>en-US</dc:language>
  <cp:lastModifiedBy>管財Ｇ</cp:lastModifiedBy>
  <cp:lastPrinted>2001-06-22T13:08:00Z</cp:lastPrinted>
  <dcterms:modified xsi:type="dcterms:W3CDTF">2007-06-08T07:04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