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840"/>
        <w:gridCol w:w="3150"/>
      </w:tblGrid>
      <w:tr>
        <w:trPr>
          <w:trHeight w:val="78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left="2732" w:right="2732" w:hanging="0"/>
              <w:jc w:val="distribute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162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建築設備・内装材等の取外し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併用の場合の理由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（　　　　　　　　　　）</w:t>
            </w:r>
          </w:p>
        </w:tc>
      </w:tr>
      <w:tr>
        <w:trPr>
          <w:trHeight w:val="162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1101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葺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屋根葺材の取外し</w:t>
            </w:r>
          </w:p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併用の場合の理由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（　　　　　　　　　　）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外装材・上部構造部分の取壊し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基礎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基礎・基礎杭の取壊し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exact" w:line="367"/>
              <w:ind w:left="210" w:hanging="210"/>
              <w:rPr/>
            </w:pPr>
            <w:r>
              <w:rPr/>
              <w:t>（　　　　　　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その他の取壊し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0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２　解体工事に要する費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367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４　特定建設資材廃棄物の再資源化等に要する費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840"/>
        <w:gridCol w:w="3150"/>
      </w:tblGrid>
      <w:tr>
        <w:trPr>
          <w:trHeight w:val="78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left="2732" w:right="2732" w:hanging="0"/>
              <w:jc w:val="distribute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基礎・基礎杭工事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屋根の工事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建築設備・内装等の工事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/>
              <w:t>（　　　　　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２　再資源化等をするための施設の名称及び所在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３　特定建設資材廃棄物の再資源化等に要する費用</w:t>
            </w:r>
          </w:p>
          <w:p>
            <w:pPr>
              <w:pStyle w:val="Normal"/>
              <w:spacing w:lineRule="exact" w:line="367" w:before="0" w:after="210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734"/>
              <w:jc w:val="right"/>
              <w:rPr/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840"/>
        <w:gridCol w:w="3150"/>
      </w:tblGrid>
      <w:tr>
        <w:trPr>
          <w:trHeight w:val="73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解体工事に要する費用等調書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>
          <w:trHeight w:val="40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40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（　　　　　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２　解体工事に要する費用</w:t>
            </w:r>
          </w:p>
          <w:p>
            <w:pPr>
              <w:pStyle w:val="Normal"/>
              <w:spacing w:lineRule="exact" w:line="367"/>
              <w:ind w:right="-20" w:hanging="0"/>
              <w:rPr/>
            </w:pPr>
            <w:r>
              <w:rPr/>
              <w:t>　　（受注者の見積金額）　　　　　</w:t>
            </w:r>
            <w:r>
              <w:rPr>
                <w:u w:val="single"/>
              </w:rPr>
              <w:t>　　　　　　　　　　　　円（税込）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注）解体工事の場合のみ記載する。</w:t>
            </w:r>
          </w:p>
        </w:tc>
      </w:tr>
      <w:tr>
        <w:trPr>
          <w:trHeight w:val="40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/>
              <w:t>４　特定建設資材廃棄物の再資源化等に要する費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367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49:00Z</dcterms:created>
  <dc:creator>三和印刷株式会社</dc:creator>
  <dc:description/>
  <dc:language>en-US</dc:language>
  <cp:lastModifiedBy>管財Ｇ</cp:lastModifiedBy>
  <cp:lastPrinted>2002-08-02T10:05:00Z</cp:lastPrinted>
  <dcterms:modified xsi:type="dcterms:W3CDTF">2007-06-07T01:49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