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　　　立　　　書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上山市長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有者　住所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私が建築し、又は取得しました下記家屋は、現在のところ未入居の状態にありますが、自己の居住の用に供するもの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60"/>
          <w:kern w:val="0"/>
          <w:sz w:val="24"/>
        </w:rPr>
        <w:t>家屋の表</w:t>
      </w:r>
      <w:r>
        <w:rPr>
          <w:kern w:val="0"/>
          <w:sz w:val="24"/>
        </w:rPr>
        <w:t>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家屋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家屋の住居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入居予定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現在の家屋の処分方法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入居が登記の後にな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証明書交付後この申立書に虚偽があることが判明した場合には、証明を取り消され、税額の追徴を受けても異議あり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22:00Z</dcterms:created>
  <dc:creator>00858</dc:creator>
  <dc:description/>
  <cp:keywords/>
  <dc:language>en-US</dc:language>
  <cp:lastModifiedBy>IT003</cp:lastModifiedBy>
  <dcterms:modified xsi:type="dcterms:W3CDTF">2021-10-04T06:01:00Z</dcterms:modified>
  <cp:revision>4</cp:revision>
  <dc:subject/>
  <dc:title>申　　　立　　　書</dc:title>
</cp:coreProperties>
</file>