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0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41"/>
        <w:gridCol w:w="1724"/>
        <w:gridCol w:w="1068"/>
      </w:tblGrid>
      <w:tr>
        <w:trPr>
          <w:trHeight w:val="27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課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係　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受　付</w:t>
            </w:r>
          </w:p>
        </w:tc>
      </w:tr>
      <w:tr>
        <w:trPr>
          <w:trHeight w:val="9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Ｐ明朝" w:cs="ＭＳ 明朝;MS Mincho"/>
                <w:sz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2640</wp:posOffset>
                </wp:positionV>
                <wp:extent cx="1758315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3"/>
                              <w:gridCol w:w="251"/>
                              <w:gridCol w:w="12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ゴシック"/>
                                      <w:sz w:val="21"/>
                                    </w:rPr>
                                    <w:t>上下区分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ゴシック"/>
                                      <w:sz w:val="21"/>
                                    </w:rPr>
                                    <w:t>冊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sz w:val="21"/>
                                    </w:rPr>
                                    <w:t>ページ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sz w:val="21"/>
                                    </w:rPr>
                                    <w:t>枝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4.45pt;mso-wrap-distance-left:7.1pt;mso-wrap-distance-right:0pt;mso-wrap-distance-top:0pt;mso-wrap-distance-bottom:0pt;margin-top:-63.2pt;mso-position-vertical-relative:text;margin-left:3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3"/>
                        <w:gridCol w:w="251"/>
                        <w:gridCol w:w="12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ゴシック"/>
                                <w:sz w:val="21"/>
                              </w:rPr>
                              <w:t>上下区分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明朝" w:hAnsi="ＭＳ Ｐ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ゴシック"/>
                                <w:sz w:val="21"/>
                              </w:rPr>
                              <w:t>冊　　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sz w:val="21"/>
                              </w:rPr>
                              <w:t>ページ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sz w:val="21"/>
                              </w:rPr>
                              <w:t>枝　　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給水装置（所有者・使用者）変更届</w:t>
      </w:r>
    </w:p>
    <w:p>
      <w:pPr>
        <w:pStyle w:val="Normal"/>
        <w:spacing w:lineRule="exact" w:line="300"/>
        <w:ind w:firstLine="6258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ind w:firstLine="501"/>
        <w:rPr/>
      </w:pPr>
      <w:r>
        <w:rPr>
          <w:b/>
          <w:sz w:val="24"/>
          <w:szCs w:val="24"/>
        </w:rPr>
        <w:t>上　山　市　長　様</w:t>
      </w:r>
    </w:p>
    <w:p>
      <w:pPr>
        <w:pStyle w:val="Normal"/>
        <w:spacing w:lineRule="exact" w:line="300"/>
        <w:ind w:firstLine="756"/>
        <w:rPr>
          <w:sz w:val="24"/>
          <w:szCs w:val="24"/>
        </w:rPr>
      </w:pPr>
      <w:r>
        <w:rPr>
          <w:sz w:val="24"/>
          <w:szCs w:val="24"/>
        </w:rPr>
        <w:t>次のとおり変更があったので届けます。</w:t>
      </w:r>
    </w:p>
    <w:p>
      <w:pPr>
        <w:pStyle w:val="Normal"/>
        <w:spacing w:lineRule="exact" w:line="300"/>
        <w:ind w:firstLine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該当する事項を○で囲み、記載すべき項目について記入してください。</w:t>
      </w:r>
    </w:p>
    <w:p>
      <w:pPr>
        <w:pStyle w:val="Normal"/>
        <w:spacing w:lineRule="exact" w:line="300"/>
        <w:ind w:firstLine="42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山市水道給水条例が契約の内容となります。</w:t>
      </w:r>
    </w:p>
    <w:p>
      <w:pPr>
        <w:pStyle w:val="Normal"/>
        <w:spacing w:lineRule="exact" w:line="300"/>
        <w:ind w:right="-30" w:firstLine="42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内容については、本市ホームページをご覧くださ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63185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6"/>
                              <w:gridCol w:w="627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9" w:hanging="0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szCs w:val="21"/>
                                    </w:rPr>
                                    <w:t>旧所有者　旧使用者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9" w:hanging="0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szCs w:val="21"/>
                                    </w:rPr>
                                    <w:t>新所有者　新使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</w:rPr>
                                    <w:t>給水装置所在地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szCs w:val="21"/>
                                    </w:rPr>
                                    <w:t>上 山 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szCs w:val="21"/>
                                    </w:rPr>
                                    <w:t>アパート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kern w:val="0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</w:rPr>
                                    <w:t>所有者及び使用者　　所有者のみ　　使用者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kern w:val="0"/>
                                    </w:rPr>
                                    <w:t>変更事由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1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</w:rPr>
                                    <w:t>転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（転入）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</w:rPr>
                                    <w:t>　　相続　　売買　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  <w:kern w:val="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b/>
                                      <w:bCs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35.95pt;mso-wrap-distance-left:7.1pt;mso-wrap-distance-right:7.1pt;mso-wrap-distance-top:0pt;mso-wrap-distance-bottom:0pt;margin-top:5.2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6"/>
                        <w:gridCol w:w="627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9" w:hanging="0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49.8pt;margin-top:1.85pt;width:152.35pt;height:27.85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電話番号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旧所有者　旧使用者　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9" w:hanging="0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szCs w:val="21"/>
                              </w:rPr>
                              <w:t>新所有者　新使用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</w:rPr>
                              <w:t>給水装置所在地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szCs w:val="21"/>
                              </w:rPr>
                              <w:t>上 山 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szCs w:val="21"/>
                              </w:rPr>
                              <w:t>アパート名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kern w:val="0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</w:rPr>
                              <w:t>所有者及び使用者　　所有者のみ　　使用者の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kern w:val="0"/>
                              </w:rPr>
                              <w:t>変更事由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11"/>
                              <w:rPr/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</w:rPr>
                              <w:t>転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（転入）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</w:rPr>
                              <w:t>　　相続　　売買　　その他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  <w:kern w:val="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6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b/>
                                <w:bCs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23495</wp:posOffset>
                </wp:positionV>
                <wp:extent cx="1935480" cy="35433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xbxContent>
                      </wps:txbx>
                      <wps:bodyPr lIns="55800" rIns="55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8pt;margin-top:1.85pt;width:152.35pt;height:27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51"/>
          <w:tab w:val="left" w:pos="9036" w:leader="none"/>
          <w:tab w:val="left" w:pos="918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9036" w:leader="none"/>
          <w:tab w:val="left" w:pos="91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36" w:leader="none"/>
          <w:tab w:val="left" w:pos="91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36" w:leader="none"/>
          <w:tab w:val="left" w:pos="91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36" w:leader="none"/>
          <w:tab w:val="left" w:pos="918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7531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757"/>
        <w:gridCol w:w="1507"/>
        <w:gridCol w:w="4518"/>
      </w:tblGrid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407" w:leader="none"/>
              </w:tabs>
              <w:ind w:right="-105" w:hanging="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旧所有者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住所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（転居先）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Ｐ明朝"/>
                <w:bCs/>
                <w:sz w:val="20"/>
              </w:rPr>
            </w:pPr>
            <w:r>
              <w:rPr>
                <w:rFonts w:eastAsia="ＭＳ Ｐ明朝" w:cs="ＭＳ Ｐ明朝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/>
          </w:tcPr>
          <w:p>
            <w:pPr>
              <w:pStyle w:val="Normal"/>
              <w:ind w:right="-104" w:hanging="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旧使用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氏　名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㊞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新所有者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住　所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－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Ｐ明朝" w:cs="ＭＳ Ｐ明朝"/>
              </w:rPr>
            </w:pPr>
            <w:r>
              <w:rPr>
                <w:rFonts w:eastAsia="ＭＳ Ｐ明朝" w:cs="ＭＳ Ｐ明朝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/>
          </w:tcPr>
          <w:p>
            <w:pPr>
              <w:pStyle w:val="Normal"/>
              <w:ind w:right="-104" w:hanging="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新使用者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 w:cs="ＭＳ Ｐ明朝"/>
                <w:b/>
                <w:bCs/>
              </w:rPr>
              <w:t>ﾌﾘｶﾞﾅ</w:t>
            </w:r>
            <w:r>
              <w:rPr>
                <w:rFonts w:cs="ＭＳ Ｐ明朝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氏　名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㊞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b/>
              </w:rPr>
              <w:t>電　話　</w:t>
            </w:r>
            <w:r>
              <w:rPr/>
              <w:t>（　　　　）　　　　－</w:t>
            </w:r>
          </w:p>
        </w:tc>
      </w:tr>
      <w:tr>
        <w:trPr>
          <w:trHeight w:val="279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Ｐ明朝" w:hAnsi="ＭＳ Ｐ明朝" w:eastAsia="ＭＳ Ｐ明朝" w:cs="ＭＳ Ｐ明朝"/>
                <w:b/>
                <w:b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67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新所有者と新使用者が異なる場合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または、請求書を新使用者の住所地以外に送付する場合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ﾌﾘｶﾞﾅ）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Ｐ明朝"/>
              </w:rPr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（　　　　）　　　　－</w:t>
            </w:r>
          </w:p>
        </w:tc>
      </w:tr>
    </w:tbl>
    <w:p>
      <w:pPr>
        <w:pStyle w:val="Normal"/>
        <w:tabs>
          <w:tab w:val="clear" w:pos="851"/>
          <w:tab w:val="left" w:pos="9036" w:leader="none"/>
          <w:tab w:val="left" w:pos="9184" w:leader="none"/>
        </w:tabs>
        <w:spacing w:lineRule="exact" w:line="5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145415</wp:posOffset>
                </wp:positionV>
                <wp:extent cx="350647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こちらには記入しないでください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□使用者変更用にコピー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20.8pt;mso-wrap-distance-left:9.05pt;mso-wrap-distance-right:9.05pt;mso-wrap-distance-top:0pt;mso-wrap-distance-bottom:0pt;margin-top:11.45pt;mso-position-vertical-relative:text;margin-left: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こちらには記入しないでください。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□使用者変更用にコピー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3018"/>
        <w:gridCol w:w="1439"/>
        <w:gridCol w:w="1227"/>
      </w:tblGrid>
      <w:tr>
        <w:trPr>
          <w:trHeight w:val="39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量 水 器 番 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　　　　－　　　　　　－　　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口　　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指針確認年月日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　年　　　月　　　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量水器指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実施者印</w:t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502"/>
        <w:gridCol w:w="502"/>
        <w:gridCol w:w="1004"/>
        <w:gridCol w:w="1004"/>
        <w:gridCol w:w="734"/>
        <w:gridCol w:w="869"/>
        <w:gridCol w:w="869"/>
        <w:gridCol w:w="870"/>
      </w:tblGrid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旧使用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精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前回指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水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汚水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</w:tr>
      <w:tr>
        <w:trPr>
          <w:trHeight w:val="4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新使用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請求開始</w:t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85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現行口振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無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→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同口座より口振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納付書払い希望</w:t>
            </w:r>
          </w:p>
          <w:p>
            <w:pPr>
              <w:pStyle w:val="Normal"/>
              <w:spacing w:lineRule="exact" w:line="240"/>
              <w:ind w:firstLine="1835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使用者番号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）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ピー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340" w:footer="0" w:bottom="284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書（１０．５ポ）_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0:00Z</dcterms:created>
  <dc:creator>上山市水道システム</dc:creator>
  <dc:description/>
  <cp:keywords/>
  <dc:language>en-US</dc:language>
  <cp:lastModifiedBy>小玉　かおり</cp:lastModifiedBy>
  <cp:lastPrinted>2021-09-28T09:52:00Z</cp:lastPrinted>
  <dcterms:modified xsi:type="dcterms:W3CDTF">2021-09-28T00:52:00Z</dcterms:modified>
  <cp:revision>8</cp:revision>
  <dc:subject/>
  <dc:title>給水装置使用開始（廃止・中止）届</dc:title>
</cp:coreProperties>
</file>