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>
                <w:spacing w:val="21"/>
                <w:kern w:val="0"/>
              </w:rPr>
              <w:t>上山市</w:t>
            </w:r>
            <w:r>
              <w:rPr>
                <w:spacing w:val="21"/>
                <w:kern w:val="0"/>
                <w:lang w:eastAsia="zh-TW"/>
              </w:rPr>
              <w:t>消防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228600</wp:posOffset>
                      </wp:positionV>
                      <wp:extent cx="2473960" cy="47498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474840"/>
                                <a:chOff x="0" y="0"/>
                                <a:chExt cx="247392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4pt;margin-top:18pt;width:194.75pt;height:37.35pt" coordorigin="4748,360" coordsize="3895,747">
                      <v:line id="shape_0" from="4748,360" to="8643,3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1108" to="8643,1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w:rPr>
                <w:spacing w:val="10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自衛消防組織に備え付けられて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の２の２の３の３（第４条の２の</w:t>
    </w:r>
    <w:r>
      <w:rPr/>
      <w:t>15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02:00Z</dcterms:created>
  <dc:creator>笹原　隆司</dc:creator>
  <dc:description/>
  <cp:keywords/>
  <dc:language>en-US</dc:language>
  <cp:lastModifiedBy>FJ-USER</cp:lastModifiedBy>
  <cp:lastPrinted>2007-04-20T11:03:00Z</cp:lastPrinted>
  <dcterms:modified xsi:type="dcterms:W3CDTF">2021-05-27T06:42:00Z</dcterms:modified>
  <cp:revision>3</cp:revision>
  <dc:subject/>
  <dc:title>別記様式第１号の２（第３条関係）</dc:title>
</cp:coreProperties>
</file>