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８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廃止・休止・再開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上　山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事 業 者　　　名　称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次のとおり事業の廃止（休止・再開）を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51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（休止・再開）する事業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ービスの種類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止・廃止・再開の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休止・廃止・再開した年月日（予定）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・廃止した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にサービス又は支援を受けていた者に対する措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休止・廃止した場合のみ）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予定期間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 ～ 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left="2281" w:hanging="2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60"/>
        <w:ind w:left="2581" w:hanging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　事業の再開に係る届出にあっては、施行規則に定める当該事業に係る従業</w:t>
      </w:r>
    </w:p>
    <w:p>
      <w:pPr>
        <w:pStyle w:val="Normal"/>
        <w:snapToGrid w:val="false"/>
        <w:spacing w:lineRule="exact" w:line="36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者の勤務の体制及び勤務形態に関す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奥村　由利香</cp:lastModifiedBy>
  <cp:lastPrinted>2005-12-14T12:23:00Z</cp:lastPrinted>
  <dcterms:modified xsi:type="dcterms:W3CDTF">2021-03-12T05:01:00Z</dcterms:modified>
  <cp:revision>20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