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42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第８０号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上　山　市　長　様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事 業 者　　　名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992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278"/>
        <w:gridCol w:w="176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</w:tblGrid>
      <w:tr>
        <w:trPr>
          <w:trHeight w:val="324" w:hRule="atLeast"/>
          <w:cantSplit w:val="true"/>
        </w:trPr>
        <w:tc>
          <w:tcPr>
            <w:tcW w:w="48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保険事業者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指定内容を変更した事業所（施設）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所・施設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所・施設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代表者の氏名、住所及び職名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事項証明書又は条例等（当該事業に関するものに限る。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所・施設の建物の構造、専用区画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所・施設の管理者の氏名及び住所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協力医療機関（病院）・協力歯科医療機関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携・支援体制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サービス費の請求に関する事項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本体施設、本体施設との移動経路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併設施設の状況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介護支援専門員の氏名、登録番号等（就労の開始及び就労の終了を含む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</w:tbl>
    <w:p>
      <w:pPr>
        <w:pStyle w:val="Normal"/>
        <w:ind w:firstLine="17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備考　１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該当項目番号に〇を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２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変更内容が分かる書類を添付してください。</w:t>
      </w:r>
    </w:p>
    <w:sectPr>
      <w:type w:val="nextPage"/>
      <w:pgSz w:w="11906" w:h="16838"/>
      <w:pgMar w:left="964" w:right="686" w:gutter="0" w:header="0" w:top="964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奥村　由利香</cp:lastModifiedBy>
  <cp:lastPrinted>2006-04-27T10:02:00Z</cp:lastPrinted>
  <dcterms:modified xsi:type="dcterms:W3CDTF">2021-03-12T04:59:00Z</dcterms:modified>
  <cp:revision>81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