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り災証明書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上山市長　横　戸　長兵衛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ことについて、証明書の交付を申請し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54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り災日時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り災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り災物件と申請者の関係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0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提出先及び使用の目的</w:t>
            </w:r>
          </w:p>
          <w:p>
            <w:pPr>
              <w:pStyle w:val="Style18"/>
              <w:rPr/>
            </w:pPr>
            <w:r>
              <w:rPr/>
              <w:t>並びに必要枚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考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04:00Z</dcterms:created>
  <dc:creator>Administrator</dc:creator>
  <dc:description/>
  <cp:keywords/>
  <dc:language>en-US</dc:language>
  <cp:lastModifiedBy>菊池　昭一</cp:lastModifiedBy>
  <cp:lastPrinted>2019-06-12T14:02:00Z</cp:lastPrinted>
  <dcterms:modified xsi:type="dcterms:W3CDTF">2019-06-12T05:02:00Z</dcterms:modified>
  <cp:revision>8</cp:revision>
  <dc:subject/>
  <dc:title>り災証明書交付申請書</dc:title>
</cp:coreProperties>
</file>